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黄山百佳乐布艺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eastAsia="zh-CN"/>
              </w:rPr>
              <w:t>BJL</w:t>
            </w:r>
            <w:r>
              <w:rPr>
                <w:sz w:val="21"/>
                <w:szCs w:val="21"/>
              </w:rPr>
              <w:t>-QES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eastAsia="zh-CN"/>
              </w:rPr>
              <w:t>BJL</w:t>
            </w:r>
            <w:r>
              <w:rPr>
                <w:sz w:val="21"/>
                <w:szCs w:val="21"/>
              </w:rPr>
              <w:t>-CX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1-12-22T06:37:2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