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黄山百佳乐布艺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325-2021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