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瑞焱金属磨料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19188873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1918887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3907930788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锻造件（齿轮）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1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19-11-29T14:28:2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