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11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市瑞焱金属磨料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会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1918887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1918887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高新开发区钓渭镇朱家滩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高新开发区钓渭镇朱家滩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锻造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齿轮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5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19-11-29T14:27:3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