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瑞焱金属磨料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11-2019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-1092835</wp:posOffset>
                  </wp:positionV>
                  <wp:extent cx="6837045" cy="86766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867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19-12-06T13:58:5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