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185" cy="9196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105" cy="9463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吴桥县永诚标牌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4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吴桥县永诚标牌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4-2019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2-01-03T11:55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