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992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吴桥县永诚标牌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吴桥县永诚标牌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2-01-03T11:54:5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