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4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吴桥县永诚标牌有限责任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709"/>
        <w:gridCol w:w="1417"/>
        <w:gridCol w:w="1843"/>
        <w:gridCol w:w="2835"/>
        <w:gridCol w:w="761"/>
      </w:tblGrid>
      <w:tr>
        <w:trPr>
          <w:trHeight w:val="4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桥县沟店铺乡和平李村中间路南</w:t>
            </w:r>
            <w:bookmarkEnd w:id="3"/>
          </w:p>
        </w:tc>
      </w:tr>
      <w:tr>
        <w:trPr>
          <w:trHeight w:val="3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桥县沟店铺乡和平李村中间路南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7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牌的生产及销售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红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0127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0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0</w:t>
      </w:r>
      <w:bookmarkEnd w:id="1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20T02:4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