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-819150</wp:posOffset>
            </wp:positionV>
            <wp:extent cx="72002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夏宏展国际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3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765810</wp:posOffset>
            </wp:positionV>
            <wp:extent cx="7200265" cy="1000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夏宏展国际教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6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1-12-30T00:4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