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73050</wp:posOffset>
            </wp:positionH>
            <wp:positionV relativeFrom="paragraph">
              <wp:posOffset>-577850</wp:posOffset>
            </wp:positionV>
            <wp:extent cx="7200265" cy="959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00265" cy="959485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华夏宏展国际教育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36-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2-30T00:41: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