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文昌椰富工贸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0850" cy="3194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29735" cy="29279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1-22T06:25:1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