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文昌椰富工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61-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1-16T07:53:3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