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河道综合整治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842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20770" cy="2713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1-17T06:06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