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南河道综合整治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2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海南河道综合整治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32-2020-QE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13T12:55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