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2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32"/>
        <w:gridCol w:w="851"/>
        <w:gridCol w:w="708"/>
        <w:gridCol w:w="1447"/>
        <w:gridCol w:w="1547"/>
        <w:gridCol w:w="2384"/>
        <w:gridCol w:w="661"/>
      </w:tblGrid>
      <w:tr>
        <w:trPr>
          <w:trHeight w:val="2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河道综合整治工程有限公司</w:t>
            </w:r>
            <w:bookmarkEnd w:id="2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萝建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76905724</w:t>
            </w:r>
            <w:bookmarkEnd w:id="4"/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昌江黎族自治县石碌镇环城西一路海钢八达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昌江黎族自治县石碌镇环城西一路海钢八达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河砂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河砂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河砂的销售所涉及场所的相关职业健康安全管理活动</w:t>
            </w:r>
            <w:bookmarkEnd w:id="12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1-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07T04:54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