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湖北顶洁企业管理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温红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QMS-2210533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EMS-1210533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OHSMS-12105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4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359422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喻荣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QMS-1274747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EMS-12747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747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9977166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王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0QMS-12543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543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6044426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陈彦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108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108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108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十堰市万达影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1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6716655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湖北顶洁企业管理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湖北顶洁企业管理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En</w:t>
      </w:r>
      <w:r>
        <w:rPr>
          <w:rFonts w:eastAsia="黑体;SimHei"/>
          <w:sz w:val="32"/>
        </w:rPr>
        <w:t>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湖北顶洁企业管理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FS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湖北顶洁企业管理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HACCP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湖北顶洁企业管理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dmin</cp:lastModifiedBy>
  <cp:lastPrinted>2005-11-01T14:00:00Z</cp:lastPrinted>
  <dcterms:modified xsi:type="dcterms:W3CDTF">2021-11-10T07:17:00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