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 xml:space="preserve">年   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 xml:space="preserve">月  </w:t>
      </w:r>
      <w:r>
        <w:rPr>
          <w:rFonts w:ascii="宋体" w:hAnsi="宋体" w:cs="Arial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 xml:space="preserve">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北顶洁企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北顶洁企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12-27T22:26:4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