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湖北顶洁企业管理有限公司</w:t>
      </w:r>
      <w:bookmarkEnd w:id="0"/>
      <w:r>
        <w:rPr>
          <w:rFonts w:ascii="宋体" w:hAnsi="宋体" w:cs="宋体"/>
          <w:sz w:val="24"/>
        </w:rPr>
        <w:t xml:space="preserve">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333-2021-QEO</w:t>
      </w:r>
      <w:bookmarkEnd w:id="1"/>
    </w:p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left" w:pos="9041" w:leader="none"/>
        </w:tabs>
        <w:bidi w:val="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873" w:leader="none"/>
          <w:tab w:val="left" w:pos="9041" w:leader="none"/>
        </w:tabs>
        <w:bidi w:val="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£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left" w:pos="9041" w:leader="none"/>
        </w:tabs>
        <w:bidi w:val="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3856" w:hRule="atLeast"/>
        </w:trPr>
        <w:tc>
          <w:tcPr>
            <w:tcW w:w="98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湖北顶洁企业管理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333-2021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eastAsia="Wingdings 2" w:cs="Wingdings 2" w:ascii="Wingdings 2" w:hAnsi="Wingdings 2"/>
          <w:bCs/>
        </w:rPr>
        <w:t>£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316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2-01-08T18:03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194</vt:lpwstr>
  </property>
</Properties>
</file>