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北顶洁企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33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1-08T17:46:4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