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美靥包装材料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92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杭州美靥包装材料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292-2021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森林</cp:lastModifiedBy>
  <cp:lastPrinted>2021-12-17T10:02:00Z</cp:lastPrinted>
  <dcterms:modified xsi:type="dcterms:W3CDTF">2021-12-17T02:04:1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115</vt:lpwstr>
  </property>
</Properties>
</file>