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藕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806125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西溪世纪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敬业商务秘书托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西湖区留下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时代商业中心六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7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企业管理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企业管理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企业管理咨询服务所涉及场所的相关职业健康安全管理活动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1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森林</cp:lastModifiedBy>
  <cp:lastPrinted>2018-05-31T08:24:00Z</cp:lastPrinted>
  <dcterms:modified xsi:type="dcterms:W3CDTF">2021-12-19T11:54:5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