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Times New Roman"/>
          <w:b/>
          <w:bCs/>
          <w:kern w:val="0"/>
          <w:szCs w:val="21"/>
          <w:u w:val="single"/>
        </w:rPr>
        <w:t>杭州昊海企业管理咨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szCs w:val="44"/>
          <w:u w:val="single"/>
        </w:rPr>
        <w:t>1331-2021-Q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338455</wp:posOffset>
                  </wp:positionV>
                  <wp:extent cx="647700" cy="4686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auto" w:line="24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-12-21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森林</cp:lastModifiedBy>
  <cp:lastPrinted>2019-05-13T10:14:00Z</cp:lastPrinted>
  <dcterms:modified xsi:type="dcterms:W3CDTF">2021-12-24T01:12:19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1115</vt:lpwstr>
  </property>
</Properties>
</file>