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宝鸡市红星凯瑞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0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市红星凯瑞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0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