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0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市红星凯瑞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瑞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总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0917393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091739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钓渭镇红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钓渭镇红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J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90</w:t>
            </w:r>
            <w:r>
              <w:rPr>
                <w:rFonts w:ascii="宋体;SimSun" w:hAnsi="宋体;SimSun" w:cs="宋体;SimSun"/>
                <w:szCs w:val="21"/>
              </w:rPr>
              <w:t>系列汽车变速器齿轮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5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