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1-2020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温红玲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67"/>
        <w:gridCol w:w="142"/>
        <w:gridCol w:w="1134"/>
        <w:gridCol w:w="425"/>
        <w:gridCol w:w="992"/>
        <w:gridCol w:w="851"/>
        <w:gridCol w:w="425"/>
        <w:gridCol w:w="1795"/>
        <w:gridCol w:w="61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安恒汽车零部件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全强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97280905</w:t>
            </w:r>
            <w:bookmarkEnd w:id="4"/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经济开发区白浪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经济开发区白浪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.03.01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.03.01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汽车用油量传感器、中控锁、翘班开关的组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汽车用油量传感器、中控锁、翘班开关的组装所涉及场所相关的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13799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2.03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2.03.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7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7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龙智汇工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荣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977166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747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EMS-125436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OHSMS-12543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1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23T01:04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