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8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  <w:gridCol w:w="996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54940</wp:posOffset>
                  </wp:positionV>
                  <wp:extent cx="393700" cy="30226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3825</wp:posOffset>
                  </wp:positionV>
                  <wp:extent cx="843915" cy="41465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23T07:47:5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D67A2FBA4A3F8D577CF4B5F9E380</vt:lpwstr>
  </property>
  <property fmtid="{D5CDD505-2E9C-101B-9397-08002B2CF9AE}" pid="3" name="KSOProductBuildVer">
    <vt:lpwstr>2052-11.1.0.11115</vt:lpwstr>
  </property>
</Properties>
</file>