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3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合肥市房地产经营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2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贵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合肥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合肥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济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5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szCs w:val="21"/>
                <w:lang w:val="en-US" w:eastAsia="zh-CN"/>
              </w:rPr>
              <w:t>=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10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7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遵义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贵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2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29-3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3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核酸费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贵阳机场住宿费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行李退运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8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107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合肥市房地产经营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30T11:32:4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