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1-2020-EnMs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6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房地产经营公司</w:t>
            </w:r>
            <w:bookmarkEnd w:id="2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5177500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中市区西陈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城建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。</w:t>
            </w:r>
            <w:bookmarkEnd w:id="12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196169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龙兴苑综合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1-08T15:41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