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电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9-2021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Times New Roman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23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2"/>
        <w:gridCol w:w="114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技术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供销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Times New Roman" w:ascii="宋体" w:hAnsi="宋体"/>
                <w:szCs w:val="21"/>
              </w:rPr>
              <w:t>2021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23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东电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0069-2021-EO-2021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■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2"/>
        <w:gridCol w:w="114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技术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供销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1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szCs w:val="21"/>
              </w:rPr>
              <w:t>2021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23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23T01:32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