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23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东电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东电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0T07:14:4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