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德睿科教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31750</wp:posOffset>
                  </wp:positionV>
                  <wp:extent cx="3805555" cy="2852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555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163830</wp:posOffset>
                  </wp:positionV>
                  <wp:extent cx="3917950" cy="2936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0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12-26T15:20:00Z</cp:lastPrinted>
  <dcterms:modified xsi:type="dcterms:W3CDTF">2021-12-26T07:20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