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25450</wp:posOffset>
            </wp:positionH>
            <wp:positionV relativeFrom="paragraph">
              <wp:posOffset>-76200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德睿科教设备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330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-715010</wp:posOffset>
            </wp:positionV>
            <wp:extent cx="7200265" cy="961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山东德睿科教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330-2021-Q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1-12-26T07:38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