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425"/>
        <w:gridCol w:w="709"/>
        <w:gridCol w:w="992"/>
        <w:gridCol w:w="426"/>
        <w:gridCol w:w="1417"/>
        <w:gridCol w:w="142"/>
        <w:gridCol w:w="2126"/>
        <w:gridCol w:w="14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睿科教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高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90929316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郑营镇西街行政村西街村文化路中段路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鄄城县凤凰工业园中段路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校服、玻璃仪器、环境保护专用设备、办公用品、办公设备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校服、玻璃仪器、环境保护专用设备、办公用品、办公设备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校服、玻璃仪器、环境保护专用设备、办公用品、办公设备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1-12-26T07:3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