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732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咸阳同辉锻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艳妮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69105552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咸阳市秦都区汉仓路以东羽东科技以西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钢制模锻件的生产、热处理及其机加工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5T01:17:1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