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54610</wp:posOffset>
            </wp:positionV>
            <wp:extent cx="746760" cy="3600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德睿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26T07:24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