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冷春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68"/>
        <w:gridCol w:w="1108"/>
        <w:gridCol w:w="284"/>
        <w:gridCol w:w="1134"/>
        <w:gridCol w:w="549"/>
        <w:gridCol w:w="726"/>
        <w:gridCol w:w="1517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睿科教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高锋</w:t>
            </w:r>
            <w:bookmarkEnd w:id="3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90929316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郑营镇西街行政村西街村文化路中段路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鄄城县凤凰工业园中段路东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用模型及教具、实验分析仪器、计算机软硬件及辅助设备、厨具、玩具、家具、家用电器、通信设备、网络设备、音响设备、乐器、数字视频监控系统、体育用品、消防、玻璃仪器、环境保护专用设备、办公用品、办公设备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用模型及教具、实验分析仪器、计算机软硬件及辅助设备、厨具、玩具、家具、家用电器、通信设备、网络设备、音响设备、乐器、数字视频监控系统、体育用品、消防、玻璃仪器、环境保护专用设备、办公用品、办公设备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用模型及教具、实验分析仪器、计算机软硬件及辅助设备、厨具、玩具、家具、家用电器、通信设备、网络设备、音响设备、乐器、数字视频监控系统、体育用品、消防、玻璃仪器、环境保护专用设备、办公用品、办公设备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17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2-26T15:22:00Z</cp:lastPrinted>
  <dcterms:modified xsi:type="dcterms:W3CDTF">2021-12-26T07:2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