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-3238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德睿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30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2-26T07:2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