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820" cy="8318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4105" cy="8745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金德莱精密机械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2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天津金德莱精密机械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24-2021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1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1-12-25T06:54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