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63"/>
        <w:gridCol w:w="668"/>
        <w:gridCol w:w="772"/>
        <w:gridCol w:w="71"/>
        <w:gridCol w:w="1371"/>
        <w:gridCol w:w="1301"/>
        <w:gridCol w:w="2316"/>
        <w:gridCol w:w="1293"/>
      </w:tblGrid>
      <w:tr>
        <w:trPr>
          <w:trHeight w:val="2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雪花啤酒（凉山）有限公司</w:t>
            </w:r>
            <w:bookmarkEnd w:id="2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雨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8172510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5</w:t>
            </w:r>
            <w:bookmarkEnd w:id="5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昌市宁远桥街宁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昌市宁远桥街宁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bookmarkEnd w:id="11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所涉及场所的相关职业健康安全管理活动</w:t>
            </w:r>
            <w:bookmarkEnd w:id="12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6T02:41:3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