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雪花啤酒（凉山）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20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1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73025</wp:posOffset>
                  </wp:positionV>
                  <wp:extent cx="561975" cy="280035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行政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营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运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雪花啤酒（凉山）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320-2021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7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66675</wp:posOffset>
                  </wp:positionV>
                  <wp:extent cx="561975" cy="280035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行政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营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运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1-11T01:40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15</vt:lpwstr>
  </property>
</Properties>
</file>