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1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19050</wp:posOffset>
            </wp:positionV>
            <wp:extent cx="561975" cy="28003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雪花啤酒（凉山）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雪花啤酒（凉山）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08T08:10:1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