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74"/>
        <w:gridCol w:w="801"/>
        <w:gridCol w:w="750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雪花啤酒（凉山）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雨琼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8172510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5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昌市宁远桥街宁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昌市宁远桥街宁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所涉及场所的相关职业健康安全管理活动</w:t>
            </w:r>
            <w:bookmarkEnd w:id="1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1-0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6T02:35:1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