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陕西澳华瓷业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25-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宝花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