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伍佑物业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2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伍佑物业有限责任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321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20T07:36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