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2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伍佑物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伍佑物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0T07:32:5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