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2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伍佑物业有限责任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彭冬雨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88212585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2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崇州经济开发区创新路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崇州经济开发区创新路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5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635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1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17T05:49:3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