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万用表未提供有效检定或校准记录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5355</wp:posOffset>
            </wp:positionH>
            <wp:positionV relativeFrom="paragraph">
              <wp:posOffset>190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21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伍佑物业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24T01:26:2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