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12.2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成都伍佑物业有限责任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成都伍佑物业有限责任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2-20T06:05:16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194</vt:lpwstr>
  </property>
</Properties>
</file>