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21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88"/>
        <w:gridCol w:w="748"/>
        <w:gridCol w:w="808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伍佑物业有限责任公司</w:t>
            </w:r>
            <w:bookmarkEnd w:id="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彭冬雨</w:t>
            </w:r>
            <w:bookmarkEnd w:id="3"/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88212585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2</w:t>
            </w:r>
            <w:bookmarkEnd w:id="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bookmarkStart w:id="8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崇州经济开发区创新路一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崇州经济开发区创新路一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0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  <w:bookmarkEnd w:id="1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所涉及场所的相关职业健康安全管理活动</w:t>
            </w:r>
            <w:bookmarkEnd w:id="13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5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5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652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1-12-16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2-16T06:57:34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