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智创利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成都智创利源科技有限公司</w:t>
      </w:r>
      <w:bookmarkEnd w:id="1"/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成都智创利源科技有限公司</w:t>
      </w:r>
      <w:bookmarkEnd w:id="2"/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21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技术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1f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11070</wp:posOffset>
                  </wp:positionH>
                  <wp:positionV relativeFrom="paragraph">
                    <wp:posOffset>252095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20T06:37:3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